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6372"/>
        <w:gridCol w:w="1711"/>
      </w:tblGrid>
      <w:tr>
        <w:trPr>
          <w:trHeight w:val="117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870585" cy="98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LICEO SCIENTIFICO STATALE  “PIERO GOBETTI”</w:t>
            </w:r>
          </w:p>
          <w:p>
            <w:pPr>
              <w:pStyle w:val="Heading2"/>
              <w:ind w:left="49" w:hanging="1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ia Maria Vittoria n. 39/bis – 10123 Torino </w:t>
            </w:r>
            <w:r>
              <w:rPr>
                <w:b/>
                <w:iCs/>
                <w:sz w:val="22"/>
                <w:szCs w:val="22"/>
              </w:rPr>
              <w:t>Tel. 011/817.41.57</w:t>
            </w:r>
          </w:p>
          <w:p>
            <w:pPr>
              <w:pStyle w:val="Normal"/>
              <w:ind w:left="-93" w:hanging="0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Via. Giulia di Barolo 33 – 10124 Torino Tel: 011/817.23.25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>Suc. C.so Alberto Picco, 14 – 10131 Torino Tel: 011/8194533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istruzione.it</w:t>
              </w:r>
            </w:hyperlink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22"/>
                <w:szCs w:val="22"/>
              </w:rPr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PEC: </w:t>
            </w:r>
            <w:hyperlink r:id="rId4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TOPS340002@PEC.ISTRUZIONE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22"/>
                <w:szCs w:val="22"/>
              </w:rPr>
              <w:t xml:space="preserve">Sito:    </w:t>
            </w:r>
            <w:hyperlink r:id="rId5">
              <w:r>
                <w:rPr>
                  <w:rStyle w:val="InternetLink"/>
                  <w:rFonts w:cs="Century" w:ascii="Century" w:hAnsi="Century"/>
                  <w:b/>
                  <w:sz w:val="22"/>
                  <w:szCs w:val="22"/>
                </w:rPr>
                <w:t>www.lsgobetti.torino.it</w:t>
              </w:r>
            </w:hyperlink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9940" cy="780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ELENCO DELIBERE DEL CONSIGLIO DI ISTITUTO DAL 7/12/2018 (NUOVO INSEDIAMEN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24"/>
        <w:gridCol w:w="1403"/>
        <w:gridCol w:w="5817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UT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BAL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IBERA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ION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/12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LAMAZIONE ELETTI NUOVO CONSIGLIO DI ISTITUT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12/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ZIO EROGAZIONE BEVANDE-DISTRIBUTORI AUTOMATICI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TOF 2018-19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% AL PERSONALE ATA DISTRIBUITO IN BASE AL MERIT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OLAMENTO DI DISCIPLIN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"/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6111875" cy="10407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i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right="0" w:hanging="0"/>
      <w:outlineLvl w:val="3"/>
    </w:pPr>
    <w:rPr>
      <w:bCs w:val="false"/>
      <w:iCs w:val="false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Normale">
    <w:name w:val="[Normale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PS340002@istruzione.it" TargetMode="External"/><Relationship Id="rId4" Type="http://schemas.openxmlformats.org/officeDocument/2006/relationships/hyperlink" Target="mailto:TOPS340002@PEC.ISTRUZIONE.IT" TargetMode="External"/><Relationship Id="rId5" Type="http://schemas.openxmlformats.org/officeDocument/2006/relationships/hyperlink" Target="http://www.lsgobetti.torino.it/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46:00Z</dcterms:created>
  <dc:creator>aangeloni</dc:creator>
  <dc:description/>
  <cp:keywords/>
  <dc:language>en-US</dc:language>
  <cp:lastModifiedBy>Maria Greca Lasorsa</cp:lastModifiedBy>
  <cp:lastPrinted>2018-12-03T08:43:00Z</cp:lastPrinted>
  <dcterms:modified xsi:type="dcterms:W3CDTF">2019-05-15T12:58:00Z</dcterms:modified>
  <cp:revision>5</cp:revision>
  <dc:subject/>
  <dc:title>    </dc:title>
</cp:coreProperties>
</file>